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 w:val="22"/>
          <w:szCs w:val="22"/>
        </w:rPr>
        <w:t xml:space="preserve">           </w:t>
      </w:r>
      <w:r>
        <w:rPr>
          <w:rFonts w:cs="Times New Roman" w:ascii="Times New Roman" w:hAnsi="Times New Roman"/>
          <w:szCs w:val="24"/>
        </w:rPr>
        <w:t xml:space="preserve">Na temelju članka 34. stavak 4. Zakona o koncesijama („Narodne novine“, broj 69/17 i 107/20), članka 44. Zakona o komunalnom gospodarstvu („Narodne novine“, broj 68/18, 110/18 i 32/20), članka 4. Odluke o obavljanju komunalnih djelatnosti na temelju koncesije („Službeni glasnik Grada Šibenika“, broj 1/19 i 6/22) i članka 37. Statuta Grada Šibenika („Službeni glasnik Grada Šibenika“, broj 2/21), a na prijedlog Stručnog povjerenstvo za provedbu postupka davanja koncesije za obavljanje dimnjačarskih poslova kao komunalne djelatnosti na području Grada Šibenika, Gradsko vijeće Grada Šibenika, na  20.  sjednici od 20. lipnja  2024. godine,   donosi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bookmarkStart w:id="0" w:name="_Hlk169783455"/>
      <w:bookmarkEnd w:id="0"/>
      <w:r>
        <w:rPr>
          <w:rFonts w:cs="Times New Roman" w:ascii="Times New Roman" w:hAnsi="Times New Roman"/>
          <w:b/>
          <w:szCs w:val="24"/>
        </w:rPr>
        <w:t xml:space="preserve">R JE Š E NJ E </w:t>
      </w:r>
    </w:p>
    <w:p>
      <w:pPr>
        <w:pStyle w:val="Normal"/>
        <w:jc w:val="center"/>
        <w:rPr>
          <w:rFonts w:ascii="Times New Roman" w:hAnsi="Times New Roman" w:cs="Times New Roman"/>
          <w:b/>
          <w:b/>
          <w:szCs w:val="24"/>
        </w:rPr>
      </w:pPr>
      <w:r>
        <w:rPr>
          <w:rFonts w:cs="Times New Roman" w:ascii="Times New Roman" w:hAnsi="Times New Roman"/>
          <w:b/>
          <w:szCs w:val="24"/>
        </w:rPr>
        <w:t>o odbijanju ponude u postupku davanja koncesije za obavljanje dimnjačarskih poslova, kao komunalne djelatnosti, na području Grada Šibenika</w:t>
      </w:r>
    </w:p>
    <w:p>
      <w:pPr>
        <w:pStyle w:val="Normal"/>
        <w:jc w:val="both"/>
        <w:rPr>
          <w:rFonts w:ascii="Times New Roman" w:hAnsi="Times New Roman" w:cs="Times New Roman"/>
          <w:b/>
          <w:b/>
          <w:szCs w:val="24"/>
        </w:rPr>
      </w:pPr>
      <w:r>
        <w:rPr>
          <w:rFonts w:cs="Times New Roman" w:ascii="Times New Roman" w:hAnsi="Times New Roman"/>
          <w:b/>
          <w:szCs w:val="24"/>
        </w:rPr>
      </w:r>
      <w:bookmarkStart w:id="1" w:name="_Hlk169783455"/>
      <w:bookmarkStart w:id="2" w:name="_Hlk169783455"/>
      <w:bookmarkEnd w:id="2"/>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dbija se ponuda </w:t>
      </w:r>
      <w:bookmarkStart w:id="3" w:name="_Hlk168382427"/>
      <w:r>
        <w:rPr>
          <w:rFonts w:cs="Times New Roman" w:ascii="Times New Roman" w:hAnsi="Times New Roman"/>
          <w:szCs w:val="24"/>
        </w:rPr>
        <w:t>ponuditelja Mario Garma vl. obrta - MG Obrt za centralna grijanja i vodoinstalaciju, OIB:55403926279, A. Curavića 23, 22010 Brodarica</w:t>
      </w:r>
      <w:bookmarkEnd w:id="3"/>
      <w:r>
        <w:rPr>
          <w:rFonts w:cs="Times New Roman" w:ascii="Times New Roman" w:hAnsi="Times New Roman"/>
          <w:szCs w:val="24"/>
        </w:rPr>
        <w:t>, kao neuredna.</w:t>
      </w:r>
    </w:p>
    <w:p>
      <w:pPr>
        <w:pStyle w:val="Normal"/>
        <w:ind w:firstLine="720"/>
        <w:rPr>
          <w:rFonts w:ascii="Times New Roman" w:hAnsi="Times New Roman" w:cs="Times New Roman"/>
          <w:szCs w:val="24"/>
        </w:rPr>
      </w:pPr>
      <w:r>
        <w:rPr>
          <w:rFonts w:cs="Times New Roman" w:ascii="Times New Roman" w:hAnsi="Times New Roman"/>
          <w:b/>
          <w:bCs/>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O b r a z l o ž e nj 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t>Gradonačelnik Grada Šibenika objavio je Obavijest o namjeri davanja koncesije za obavljanje dimnjačarskih poslova kao komunalne djelatnosti  na području Grada Šibenika, i to za dodjelu jedne koncesije. Obavijest o namjeri davanja koncesije objavljena je u „Elektroničkom oglasniku javne nabave Republike Hrvatske“, oglasnoj ploči i web stranici Grada Šibenika. Objava u „Elektronskom oglasniku javne nabave Republike Hrvatske“ nosi broj 2024/S K01-0000044, od 10. travnja 2024. godine, a ponude su se mogle podnositi u roku od 30 dana od dana objave, odnosno do 10. svibnja 2024. godine.</w:t>
      </w:r>
    </w:p>
    <w:p>
      <w:pPr>
        <w:pStyle w:val="Normal"/>
        <w:tabs>
          <w:tab w:val="clear" w:pos="720"/>
          <w:tab w:val="left" w:pos="126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t>Sukladno članku 33. Zakona o koncesijama Stručnog povjerenstvo za provedbu postupka davanja koncesije za obavljanje dimnjačarskih poslova kao komunalne djelatnosti na području Grada Šibenika (dalje u tekstu: Stručno povjerenstvo) obavilo je javno otvaranje ponuda, te je sačinjen Zapisnik o otvaranju ponuda pod KLASA:363-01/23-01/195, URBROJ:2182-1-03-24-20. U propisanom roku pristigla je jedna (1) ponuda i to ponuditelja Mario Garma vl. obrta - MG Obrt za centralna grijanja i vodoinstalaciju, OIB:55403926279, A. Curavića 23, 22010 Brodarica (dalje u tekstu: Ponuditelj).</w:t>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t>Sukladno članku 34. Zakon o koncesijama Stručno povjerenstvo je istog dana pregledalo i ocijenilo pristiglu ponudu Ponuditelja o čemu je sačinjen Zapisnik pod KLASA: 363-01/23-01/195, URBROJ: 2182-1-03-24-21 od 10. svibnja 2024. godine. Temeljem članka 34. stavka 4 Zakona o koncesijama, predloženo je donošenje Rješenja o odbijanju ponude Ponuditelja, obzirom je Stručno povjerenstvo utvrdilo da ponuda Ponuditelja nije sukladna Dokumentaciji za nadmetanje jer je Ponuditelj ponudio iznos godišnje naknade za koncesiju manji od predviđenog Dokumentacijom za nadmetanje. Ponuditelj je ponudio godišnju naknadu za koncesiju u iznosu od 758,52 €, dok je točkom 9. Dokumentacije za nadmetanje određeno da naknada ne može biti niža od 1.000,00 €. Člankom 5. točkom 23. Zakona o koncesijama propisano je da je neuredna ponuda, između ostalog, i ponuda koja nije izrađena u skladu s dokumentacijom za nadmetanje.</w:t>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jc w:val="both"/>
        <w:rPr/>
      </w:pPr>
      <w:r>
        <w:rPr>
          <w:rFonts w:cs="Times New Roman" w:ascii="Times New Roman" w:hAnsi="Times New Roman"/>
          <w:szCs w:val="24"/>
        </w:rPr>
        <w:t>Slijedom navedenog, riješeno je kao u izreci.</w:t>
      </w:r>
    </w:p>
    <w:p>
      <w:pPr>
        <w:pStyle w:val="Normal"/>
        <w:tabs>
          <w:tab w:val="clear" w:pos="720"/>
          <w:tab w:val="left" w:pos="12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PUTA O PRAVNOM LIJEKU:</w:t>
      </w:r>
    </w:p>
    <w:p>
      <w:pPr>
        <w:pStyle w:val="Normal"/>
        <w:jc w:val="both"/>
        <w:rPr>
          <w:rFonts w:ascii="Times New Roman" w:hAnsi="Times New Roman" w:cs="Times New Roman"/>
          <w:szCs w:val="24"/>
        </w:rPr>
      </w:pPr>
      <w:r>
        <w:rPr>
          <w:rFonts w:cs="Times New Roman" w:ascii="Times New Roman" w:hAnsi="Times New Roman"/>
          <w:szCs w:val="24"/>
        </w:rPr>
        <w:t>Protiv ovog  Rješenja žalba nije dopuštena. Rješenje se može podnijeti žalbom protiv Odluke o poništenju postupka davanja koncesije za obavljanje komunalne djelatnos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4" w:name="_Hlk169783485"/>
      <w:bookmarkEnd w:id="4"/>
      <w:r>
        <w:rPr>
          <w:rFonts w:cs="Times New Roman" w:ascii="Times New Roman" w:hAnsi="Times New Roman"/>
          <w:szCs w:val="24"/>
        </w:rPr>
        <w:t>KLASA: UP/I-363-01/24-01/02</w:t>
      </w:r>
    </w:p>
    <w:p>
      <w:pPr>
        <w:pStyle w:val="Normal"/>
        <w:jc w:val="both"/>
        <w:rPr>
          <w:rFonts w:ascii="Times New Roman" w:hAnsi="Times New Roman" w:cs="Times New Roman"/>
          <w:szCs w:val="24"/>
        </w:rPr>
      </w:pPr>
      <w:r>
        <w:rPr>
          <w:rFonts w:cs="Times New Roman" w:ascii="Times New Roman" w:hAnsi="Times New Roman"/>
          <w:szCs w:val="24"/>
        </w:rPr>
        <w:t>URBROJ 2182-1-03-24-1</w:t>
      </w:r>
    </w:p>
    <w:p>
      <w:pPr>
        <w:pStyle w:val="Normal"/>
        <w:jc w:val="both"/>
        <w:rPr>
          <w:rFonts w:ascii="Times New Roman" w:hAnsi="Times New Roman" w:cs="Times New Roman"/>
          <w:szCs w:val="24"/>
        </w:rPr>
      </w:pPr>
      <w:r>
        <w:rPr>
          <w:rFonts w:cs="Times New Roman" w:ascii="Times New Roman" w:hAnsi="Times New Roman"/>
          <w:szCs w:val="24"/>
        </w:rPr>
        <w:t xml:space="preserve">Šibenik,  20. lipnja  2024.  </w:t>
      </w:r>
    </w:p>
    <w:p>
      <w:pPr>
        <w:pStyle w:val="Normal"/>
        <w:jc w:val="both"/>
        <w:rPr>
          <w:rFonts w:ascii="Times New Roman" w:hAnsi="Times New Roman" w:cs="Times New Roman"/>
          <w:szCs w:val="24"/>
        </w:rPr>
      </w:pPr>
      <w:r>
        <w:rPr>
          <w:rFonts w:cs="Times New Roman" w:ascii="Times New Roman" w:hAnsi="Times New Roman"/>
          <w:szCs w:val="24"/>
        </w:rPr>
      </w:r>
      <w:bookmarkStart w:id="5" w:name="_Hlk169783485"/>
      <w:bookmarkStart w:id="6" w:name="_Hlk169783485"/>
      <w:bookmarkEnd w:id="6"/>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GRADSKO VIJEĆE GRADA ŠIBE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p>
    <w:p>
      <w:pPr>
        <w:pStyle w:val="Normal"/>
        <w:jc w:val="right"/>
        <w:rPr>
          <w:rFonts w:ascii="Times New Roman" w:hAnsi="Times New Roman" w:cs="Times New Roman"/>
          <w:szCs w:val="24"/>
        </w:rPr>
      </w:pPr>
      <w:r>
        <w:rPr>
          <w:rFonts w:cs="Times New Roman" w:ascii="Times New Roman" w:hAnsi="Times New Roman"/>
          <w:szCs w:val="24"/>
        </w:rPr>
        <w:t>PREDSJEDNIK</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r.sc. Dragan Zlatović, v.r.</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type w:val="nextPage"/>
      <w:pgSz w:w="12240" w:h="15840"/>
      <w:pgMar w:left="1417" w:right="1417" w:gutter="0" w:header="72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24:00Z</dcterms:created>
  <dc:creator>Anita Radak</dc:creator>
  <dc:description/>
  <cp:keywords/>
  <dc:language>en-US</dc:language>
  <cp:lastModifiedBy>Mira Vudrag Kulić</cp:lastModifiedBy>
  <cp:lastPrinted>2023-11-22T12:46:00Z</cp:lastPrinted>
  <dcterms:modified xsi:type="dcterms:W3CDTF">2024-06-20T11:45:00Z</dcterms:modified>
  <cp:revision>19</cp:revision>
  <dc:subject/>
  <dc:title>Na temelju članka 11</dc:title>
</cp:coreProperties>
</file>